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/>
          </w:tcPr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0"/>
              <w:gridCol w:w="238"/>
              <w:gridCol w:w="3711"/>
              <w:gridCol w:w="238"/>
              <w:gridCol w:w="3711"/>
              <w:gridCol w:w="238"/>
              <w:gridCol w:w="3713"/>
            </w:tblGrid>
            <w:tr>
              <w:trPr>
                <w:trHeight w:val="530" w:hRule="atLeast"/>
              </w:trPr>
              <w:tc>
                <w:tcPr>
                  <w:tcW w:w="15559" w:type="dxa"/>
                  <w:gridSpan w:val="7"/>
                  <w:tcBorders/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8080"/>
                      <w:sz w:val="44"/>
                      <w:szCs w:val="4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lang w:val="ru-RU"/>
                    </w:rPr>
                    <w:t>Календарный учебный график на 2023 – 2024 учебный 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55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44"/>
                      <w:szCs w:val="4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44"/>
                      <w:szCs w:val="44"/>
                      <w:lang w:val="ru-RU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808080"/>
                      <w:lang w:val="ru-RU"/>
                    </w:rPr>
                  </w:pPr>
                  <w:r>
                    <w:rPr>
                      <w:color w:val="808080"/>
                      <w:lang w:val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01600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Сентябрь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E5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E5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E5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E5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E5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E5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8BF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-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Сентябрь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8BF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ru-RU"/>
                    </w:rPr>
                  </w:pPr>
                  <w:r>
                    <w:rPr>
                      <w:color w:val="808080"/>
                      <w:lang w:val="ru-RU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49530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Октябрь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E5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E5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E5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E5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E5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E5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8BF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8BF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8BF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F8BF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-3.9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Октябрь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8BF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8BF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8BF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8BF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49530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Ноябрь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E5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E5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E5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E5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E5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E5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8BF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8BF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F8BF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-3.9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Ноябрь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8BF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8BF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8BF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0480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Декабрь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E5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E5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E5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E5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E5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E5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8BF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F8BF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-2.4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кабрь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8BF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8BF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82550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Январь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8BF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8BF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8BF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8BF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F8BF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-6.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Январь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8BF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8BF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8BF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8BF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8BF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0480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Февраль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8BF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-2.4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Февраль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8BF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59055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Март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8BF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7C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7C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7C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-4.6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Март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8BF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7C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7C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7C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6670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Апрель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8BF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00B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shd w:fill="FF7C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shd w:fill="FF7C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2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Апрель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8BF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7C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7C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63500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Май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A8D08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8BF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7C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7C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7C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7C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7C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B2A1C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-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Май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8BF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7C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7C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7C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7C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7C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ru-RU"/>
                    </w:rPr>
                  </w:pPr>
                  <w:r>
                    <w:rPr>
                      <w:color w:val="808080"/>
                      <w:lang w:val="ru-RU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905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400050" cy="219075"/>
                            <wp:effectExtent l="5080" t="5715" r="5080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yellow" stroked="t" o:allowincell="t" style="position:absolute;margin-left:1.5pt;margin-top:0.55pt;width:31.45pt;height:17.2pt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9050</wp:posOffset>
                            </wp:positionH>
                            <wp:positionV relativeFrom="paragraph">
                              <wp:posOffset>321310</wp:posOffset>
                            </wp:positionV>
                            <wp:extent cx="400050" cy="219075"/>
                            <wp:effectExtent l="5080" t="5715" r="5080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2d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92d050" stroked="t" o:allowincell="t" style="position:absolute;margin-left:1.5pt;margin-top:25.3pt;width:31.45pt;height:17.2pt;mso-wrap-style:none;v-text-anchor:middle">
                            <v:fill o:detectmouseclick="t" type="solid" color2="#6d2fa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Verdana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триместр</w:t>
                  </w:r>
                </w:p>
                <w:p>
                  <w:pPr>
                    <w:pStyle w:val="Normal"/>
                    <w:ind w:firstLine="72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9050</wp:posOffset>
                            </wp:positionH>
                            <wp:positionV relativeFrom="paragraph">
                              <wp:posOffset>266065</wp:posOffset>
                            </wp:positionV>
                            <wp:extent cx="400050" cy="219075"/>
                            <wp:effectExtent l="5080" t="5715" r="5080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cc99ff" stroked="t" o:allowincell="t" style="position:absolute;margin-left:1.5pt;margin-top:20.95pt;width:31.45pt;height:17.2pt;mso-wrap-style:none;v-text-anchor:middle">
                            <v:fill o:detectmouseclick="t" type="solid" color2="#336600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9050</wp:posOffset>
                            </wp:positionH>
                            <wp:positionV relativeFrom="paragraph">
                              <wp:posOffset>570865</wp:posOffset>
                            </wp:positionV>
                            <wp:extent cx="400050" cy="219075"/>
                            <wp:effectExtent l="5080" t="5715" r="5080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00b0f0" stroked="t" o:allowincell="t" style="position:absolute;margin-left:1.5pt;margin-top:44.95pt;width:31.45pt;height:17.2pt;mso-wrap-style:none;v-text-anchor:middle">
                            <v:fill o:detectmouseclick="t" type="solid" color2="#ff4f0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9050</wp:posOffset>
                            </wp:positionH>
                            <wp:positionV relativeFrom="paragraph">
                              <wp:posOffset>892810</wp:posOffset>
                            </wp:positionV>
                            <wp:extent cx="400050" cy="219075"/>
                            <wp:effectExtent l="5080" t="5715" r="5080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7c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ff7c80" stroked="t" o:allowincell="t" style="position:absolute;margin-left:1.5pt;margin-top:70.3pt;width:31.45pt;height:17.2pt;mso-wrap-style:none;v-text-anchor:middle">
                            <v:fill o:detectmouseclick="t" type="solid" color2="#00837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lang w:val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триместр</w:t>
                  </w:r>
                </w:p>
                <w:p>
                  <w:pPr>
                    <w:pStyle w:val="Normal"/>
                    <w:ind w:firstLine="72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lang w:val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триместр</w:t>
                  </w:r>
                </w:p>
                <w:p>
                  <w:pPr>
                    <w:pStyle w:val="Normal"/>
                    <w:ind w:firstLine="72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lang w:val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аникулы</w:t>
                  </w:r>
                </w:p>
                <w:p>
                  <w:pPr>
                    <w:pStyle w:val="Normal"/>
                    <w:ind w:firstLine="72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lang w:val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раздничные дни</w:t>
                  </w:r>
                </w:p>
                <w:p>
                  <w:pPr>
                    <w:pStyle w:val="Normal"/>
                    <w:ind w:firstLine="72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ru-RU"/>
                    </w:rPr>
                  </w:pPr>
                  <w:r>
                    <w:rPr>
                      <w:color w:val="808080"/>
                      <w:lang w:val="ru-RU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</w:tr>
          </w:tbl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полнительные каникулы в 1-х классах с 24.05 по 31.05.2024 год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9:02:00Z</dcterms:created>
  <dc:creator>Derek Illchuk</dc:creator>
  <dc:description/>
  <cp:keywords/>
  <dc:language>en-US</dc:language>
  <cp:lastModifiedBy>Зам директора по УВР</cp:lastModifiedBy>
  <cp:lastPrinted>2023-06-30T07:46:00Z</cp:lastPrinted>
  <dcterms:modified xsi:type="dcterms:W3CDTF">2023-09-15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