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педагогического персонала </w:t>
      </w:r>
      <w:r>
        <w:rPr>
          <w:b/>
          <w:sz w:val="22"/>
          <w:szCs w:val="24"/>
          <w:u w:val="single"/>
        </w:rPr>
        <w:t>МОУ «Чернослободская ОШ»</w:t>
      </w:r>
      <w:r>
        <w:rPr>
          <w:b/>
          <w:sz w:val="22"/>
          <w:szCs w:val="24"/>
        </w:rPr>
        <w:t xml:space="preserve"> на  </w:t>
      </w:r>
      <w:r>
        <w:rPr>
          <w:b/>
          <w:sz w:val="22"/>
          <w:szCs w:val="24"/>
          <w:u w:val="single"/>
        </w:rPr>
        <w:t>2023-2024</w:t>
      </w:r>
      <w:r>
        <w:rPr>
          <w:b/>
          <w:sz w:val="22"/>
          <w:szCs w:val="24"/>
        </w:rPr>
        <w:t xml:space="preserve">  уч. г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026"/>
        <w:gridCol w:w="1418"/>
        <w:gridCol w:w="709"/>
        <w:gridCol w:w="817"/>
        <w:gridCol w:w="886"/>
        <w:gridCol w:w="1346"/>
        <w:gridCol w:w="1275"/>
        <w:gridCol w:w="568"/>
        <w:gridCol w:w="567"/>
        <w:gridCol w:w="567"/>
        <w:gridCol w:w="1206"/>
        <w:gridCol w:w="814"/>
        <w:gridCol w:w="993"/>
        <w:gridCol w:w="850"/>
        <w:gridCol w:w="850"/>
        <w:gridCol w:w="850"/>
      </w:tblGrid>
      <w:tr>
        <w:trPr>
          <w:tblHeader w:val="true"/>
          <w:trHeight w:val="16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Ф.И.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Образование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акое  учебное заведение окончил, когда, очно или 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ится ли в настоящее время,    где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тегор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ж педагогической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пециа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акой предмет вед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 каки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ая нагруз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гда и чем награжд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ата поступления в данную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Из какой школы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иб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гда и где прошел пере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омашний 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ынин Сергей Анато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И (заочно), 200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 образования Рязанской области. 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 «МАПК»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ий р-н, с. Черная Слобода, ул. Пичкиряевкад. 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ябина Марина Александ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А (заочно), 20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 д\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 УДОН и МП Рязанской области, 2004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обр РФ, 2008 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асское педагогическое училище, 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 «МАПК»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ий р-н, с. Черная Слобода, ул. Молодежная. д. 1, кв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куч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а Евген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И (заочно), 199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 УДОН и МП Рязанской области, 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Почетный работник общего образования, 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ая школа-интер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ацк, ул. Первомайская, д. 20 ж, кв. 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Ирина Серге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екр отпус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очно), МГПУ,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ГП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ий р-н, с. КазачьяСлобода, ул. Коршунова, д.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ова Марина Никола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очно) БГПИ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мота УО и МП, 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яков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ацк, ул. Свободы, д. 4, кв.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ена Петровн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Спасское педагогическое училище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 УДОН и МП Рязанской области, 2008г, Грамота Минпросвещения РФ, 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ий р-н, с. Черная Слобода, ул. Петина, д.  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т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Михайл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РГПУ (заочно)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просвещения РФ, 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азачин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цкий р-н, с. Казачья Слобода, ул. Народная, д.  </w:t>
            </w:r>
            <w:r>
              <w:rPr>
                <w:sz w:val="18"/>
                <w:szCs w:val="24"/>
              </w:rPr>
              <w:t>1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анова Надежда Иван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заочно), РГПУ 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мота УО и МП, 2020 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ольно-Ялтун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цкий р-н, с. Польное Ялтуново, ул. Первомайская, д.  </w:t>
            </w:r>
            <w:r>
              <w:rPr>
                <w:sz w:val="18"/>
                <w:szCs w:val="24"/>
              </w:rPr>
              <w:t>17, кв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якина Любовь Викто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, математики, информа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математика,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ацк, ул. Комсомольская, д. 38 а, кв.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 Мордовский государственный педагогически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ая 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г. Санкт-Петер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ацк, ул. Садовая, д. 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ина Юр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Спасское педагогический колледж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, информа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Казачинская С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 «МАПК»,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цкий р-н, с. Казачья Слобода, ул. Коршунова  д.  </w:t>
            </w:r>
            <w:r>
              <w:rPr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якова Наталья Евген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 РГУ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, магист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 зан долж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ацк, ул. Первомайская, д. 20 в, кв. 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нтина Его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Спасское педагогическое училище,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образования Рязанской области, 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 обр РФ, 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\с «Колос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цкий р-н, с. Черная Слобода, ул. Маяк, д.  </w:t>
            </w:r>
            <w:r>
              <w:rPr>
                <w:sz w:val="18"/>
                <w:szCs w:val="24"/>
              </w:rPr>
              <w:t>27, кв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е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РГПУ.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 к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 «МАПК», 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цкий р-н, с. Казачья Слобода, ул. Шишкина, д.  </w:t>
            </w:r>
            <w:r>
              <w:rPr>
                <w:sz w:val="18"/>
                <w:szCs w:val="24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лина Марина Викто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Спасское педагогическое училище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О и МП, 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асьевск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цкий р-н, с. Казачья Слобода, ул. Верхняя, д.  </w:t>
            </w:r>
            <w:r>
              <w:rPr>
                <w:sz w:val="18"/>
                <w:szCs w:val="24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льга Михайл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РГПУ ,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начальных класс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Ялтуновс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ий р-н, с. П-Ялтун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А (заочно), 20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с правом преподавания английского я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 яз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О и МП,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образования Рязанской области, 202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ое педагогическое уч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ий р-н, с. Черная Слобода, ул. Молодежная. д. 5, кв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ымова Валентина Викто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(очно), РГПИ , 19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О и МП, 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О и МП, 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образования Рязанской области, 2020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ая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ацк, ул. Революционная, д.31, кв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рукова  Галина Алексе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заочно), МГПУ , 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образования Рязанской области, 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 обр РФ, 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цкий р-н, с. Черная Слобода, ул. Морина, д.  </w:t>
            </w:r>
            <w:r>
              <w:rPr>
                <w:sz w:val="18"/>
                <w:szCs w:val="24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а Валентина Анато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Рязанское музыкальное училище, 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О и МП, 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слободское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ий р-н, с. Черная Слобода, ул. Кочкарка, д. 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Викто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очно), РГПИ , 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е, 3,4,6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О и МП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 «МАПК», 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ацк, ул. Новая, д.68, кв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РГПУ,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 к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 «МАПК»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г.Шацк  ул. Тараскина, д. 28а</w:t>
            </w:r>
            <w:r>
              <w:rPr/>
              <w:t>, кв.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овникова Ирина Владими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РГПУ,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 образования РФ, 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  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г. Шацк  ул. Комсомольская, д. 38</w:t>
            </w:r>
            <w:r>
              <w:rPr/>
              <w:t>, кв.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ш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Анато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РГПУ,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 к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 «МАПК»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г. Шацк  ул. Гридинского, д. 30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Викто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СГА(заочно), 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О и МП,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образования Рязанской области, 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истерства просвещения РФ, 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, 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цкий р-н, с. Черная Слобода, ул. Кочкарка, д. 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 Александр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ФГОУ ВПО Рязанский агротехнологический университет, 200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. Заним долж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г. Шацк  ул. Фионова, д. 4, кв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рач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 Р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. и 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-е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6"/>
                <w:szCs w:val="16"/>
              </w:rPr>
              <w:t xml:space="preserve">Шацкий р-н, с. Польное Ялтуново, ул. Первомайская, д.  </w:t>
            </w:r>
            <w:r>
              <w:rPr>
                <w:sz w:val="18"/>
                <w:szCs w:val="24"/>
              </w:rPr>
              <w:t>17, кв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Серг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 «Галичский педагогический коллед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ра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школа, Галичский район,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 «МАПК»,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Шацк. ул. Сухова. Д.6, кв.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1» </w:t>
      </w:r>
      <w:r>
        <w:rPr>
          <w:u w:val="single"/>
        </w:rPr>
        <w:t xml:space="preserve">сентября </w:t>
      </w:r>
      <w:r>
        <w:rPr/>
        <w:t>20</w:t>
      </w:r>
      <w:r>
        <w:rPr>
          <w:u w:val="single"/>
        </w:rPr>
        <w:t xml:space="preserve">23 </w:t>
      </w:r>
      <w:r>
        <w:rPr/>
        <w:t xml:space="preserve"> г    Директор школы  ____________ Космынин С.А.         Председатель первичной организации Профсоюза ___________________ Юшкина М.В.</w:t>
      </w:r>
    </w:p>
    <w:sectPr>
      <w:type w:val="nextPage"/>
      <w:pgSz w:orient="landscape" w:w="16838" w:h="11906"/>
      <w:pgMar w:left="851" w:right="53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7:00Z</dcterms:created>
  <dc:creator>приказ</dc:creator>
  <dc:description/>
  <cp:keywords/>
  <dc:language>en-US</dc:language>
  <cp:lastModifiedBy>Зам директора по УВР</cp:lastModifiedBy>
  <cp:lastPrinted>2020-09-28T12:04:00Z</cp:lastPrinted>
  <dcterms:modified xsi:type="dcterms:W3CDTF">2023-09-11T12:35:00Z</dcterms:modified>
  <cp:revision>86</cp:revision>
  <dc:subject/>
  <dc:title/>
</cp:coreProperties>
</file>