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ернослободская основная школа»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1558, Рязанская область Шацкий район, с.Черная Слобода,ул. Колодочка, д. 2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/факс (49147)2-27-44,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lobod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8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ПО 24303260,    ОГРН1026200838355,      ИНН/КПП 6224003190/622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а данных «Педагогические кад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7"/>
        <w:gridCol w:w="2109"/>
        <w:gridCol w:w="2109"/>
        <w:gridCol w:w="2109"/>
        <w:gridCol w:w="2109"/>
        <w:gridCol w:w="2109"/>
        <w:gridCol w:w="21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е сведения</w:t>
            </w:r>
          </w:p>
        </w:tc>
        <w:tc>
          <w:tcPr>
            <w:tcW w:w="1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мы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я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ку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манова Мари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Татья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19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1.19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9.19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19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19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7.01.1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(или должност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8  Рязанская область Шацкий район село Черная Слобода ул. Пичкиряевка, д.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8  Рязанская область Шацкий район село Черная Слобода ул. Молодежная, д.1, кв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0       Рязанская область       г. Шацк ул. Первомайская, д.20 ж, кв.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57       Рязанская область       г. Шац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чья Слобода ул. Шишкина, д.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0       Рязанская область       г. Шацк, ул. Свободы, д. 4 кв.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г.Шацк 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 Садовая, д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предм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877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6682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62675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6821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277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7105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kosmininserg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boryab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ra.likucheva201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nefyodoff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atamanova.1979@mail.ru</w:t>
              </w:r>
            </w:hyperlink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zimarinat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 ста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ттес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3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1.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образования и молодежной политики Ряз обл, 2020 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ДОН и МП, 2004; Грамота Министерства образования  РФ, 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щего образования, 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ах с указанием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 «Учитель года 1998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 «Учитель года 2007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ое педагогическое учил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Гуманитарная Академия г. Моск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ий государственный университет имени Г.Р.Держав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государственный  педагогический инстит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 по диплом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 куль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едагог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 (П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курсов ПК (за 3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едагогические технологии с учетом ФГ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педагога при организации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 в работе педагога в дополнительном образовании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ер в образовании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методики преподавания географии в условиях реализации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ер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едагогические технологии с учетом ФГ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едагогические технологии с учетом ФГ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ола современного учителя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переподготовка  «Преподавание химии в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, 202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 2022,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,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,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7"/>
        <w:gridCol w:w="2109"/>
        <w:gridCol w:w="2109"/>
        <w:gridCol w:w="2109"/>
        <w:gridCol w:w="2109"/>
        <w:gridCol w:w="2109"/>
        <w:gridCol w:w="21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е сведения</w:t>
            </w:r>
          </w:p>
        </w:tc>
        <w:tc>
          <w:tcPr>
            <w:tcW w:w="1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ова Анастасия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дежда Иван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Валентина Ег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т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Евген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ня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цкий муниципальный район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цкий муниципальный район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.12.20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.19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19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.19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.06.19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(или должност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8  Рязанская область Шацкий район село Казачья Слобода ул. Булаева, д. 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66  Рязанская область Шацкий район село Польное Ялтуново ул. Первомайская, д. 17, кв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8  Рязанская область Шацкий район село Черная Слобода ул. Маяк , д.27, кв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7  Рязанская область Шацкий район  с. Казачья Слобода ул. Верхняя, д.49, кв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8  Рязанская область Шацкий район село П. Ялтуново ул. Гагарина, д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568  Рязанская область Шацкий район пос. Лесная Полян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предм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 625 95 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4219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73335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313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3493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6272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nastenka.zelenova_0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bulanowa.nadezhda201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vale.cuzneczowa201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anyuta.pitel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yubovchamk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</w:rPr>
                <w:t>guniak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 ста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ттес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2.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 и МП, 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Рязанской области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РФ, 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УО, 202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ах с указанием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«Учитель года 20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ий педагогический коллед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ое педагогическое учил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ое педагогическое учил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И (продолжает обучение заоч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 по диплом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(переподготов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 (П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урсов ПК(за 3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требований обновленных ФГОС ООО в работе уч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требований обновленных ФГОС НОО в работе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 преподавания ОРКСЭ, инструменты оценки учебных достижений учащихся и мониторинг эффективности обучения в условиях реализации ФГО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в работе уч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 Есенина, 2023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ООО в работе учител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едагогические технологии с учетом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,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7"/>
        <w:gridCol w:w="2109"/>
        <w:gridCol w:w="2109"/>
        <w:gridCol w:w="2109"/>
        <w:gridCol w:w="2109"/>
        <w:gridCol w:w="2109"/>
        <w:gridCol w:w="2110"/>
        <w:gridCol w:w="2127"/>
        <w:gridCol w:w="2127"/>
        <w:gridCol w:w="2127"/>
        <w:gridCol w:w="2127"/>
        <w:gridCol w:w="2127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е сведения</w:t>
            </w:r>
          </w:p>
        </w:tc>
        <w:tc>
          <w:tcPr>
            <w:tcW w:w="1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 Серг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рукова Галина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ьбина 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тлана Васильев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таев Александр Васильевич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цкий муниципальный район 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19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19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19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19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19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1960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(или должност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очки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цк. Ул. Сухова. Д.6. кв.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8  Рязанская область Шацкий район село Черная Слобода ул. Морина, д.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81  Рязанская область с. Ольхи, ул. Центральная, д.3 кв. ж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0       Рязанская область       г. Шацк ул. Новая, д.68, кв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8  Рязанская область Шацкий район село Черная Слобода ул. Молодежнаяд.5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58  Рязанская область г. Шацк ул. переулок Фионова, д.4 кв.1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предм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. Ф-ры и техноло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39244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981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505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318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9823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615370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itriysmirnov251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sz w:val="24"/>
                  <w:szCs w:val="24"/>
                  <w:shd w:fill="FFFFFF" w:val="clear"/>
                </w:rPr>
                <w:t>sux.galina2013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</w:rPr>
                <w:t>isaevaalbina_14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sz w:val="24"/>
                  <w:szCs w:val="24"/>
                  <w:shd w:fill="FFFFFF" w:val="clear"/>
                </w:rPr>
                <w:t>troshina.galina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</w:rPr>
                <w:t>swetasimonow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alv.poletaev@yandex.ru</w:t>
              </w:r>
            </w:hyperlink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 ста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. зан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ттес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4.2021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 и МП, Грамота Министерства образования Рязанской области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РФ, 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мота УО и МП, 2020,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ения образования и молодежной политики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Рязанской области,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ах с указанием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 «Учитель года  2018», 2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 «Учитель года 201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ПОУ «Галичский педагогический колледж Костромской обла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ий государственный педагогический институ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педагогический коллед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ое педагогическое учил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гуманитарная академия г. Моск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занский государственный агротехнический университет имени П.А. Костычева»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 по диплом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едагог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 (П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урсов ПК(за 3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едметных  и методических компетенций педагогических работников в рамках реализации федерального  проекта «Учитель будущего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требований обновленных ФГОС НОО в работе учител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Актуальные вопросы преподавания английского языка в условиях реализации ФГОС ОО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ООО в работе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профессионального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 ОБЗР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7"/>
        <w:gridCol w:w="2109"/>
        <w:gridCol w:w="2109"/>
        <w:gridCol w:w="2109"/>
        <w:gridCol w:w="2109"/>
        <w:gridCol w:w="2109"/>
        <w:gridCol w:w="21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е сведения</w:t>
            </w:r>
          </w:p>
        </w:tc>
        <w:tc>
          <w:tcPr>
            <w:tcW w:w="1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вякова Наталья Евген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ьга Михай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а Людмил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оды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цкий муниципальный район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.19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.19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.19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19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19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.03.1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(или должност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0  Рязанская область г. Шацк ул. Карла Маркса, д.1 кв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6  Рязанская область, село Польное Ялтуново, ул. Большая Московка, д.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8  Рязанская область Шацкий район село Черная Слобода ул. Кочкарка, д.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0  Рязанская область город Шацк  ул. Комсомольская., д. 38, кв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0  Рязанская область город Шацк  ул. Карла Маркса, д. 34 а, кв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57  Рязанская область Шацкий район село Казачья Слобода ул. Народная, д.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предм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ист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искус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4124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62733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5715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59365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56918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meshkowa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sz w:val="24"/>
                  <w:szCs w:val="24"/>
                  <w:shd w:fill="FFFFFF" w:val="clear"/>
                </w:rPr>
                <w:t>serova_olga_7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sz w:val="24"/>
                  <w:szCs w:val="24"/>
                  <w:shd w:fill="FFFFFF" w:val="clear"/>
                </w:rPr>
                <w:t>yushkina-mar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sz w:val="24"/>
                  <w:szCs w:val="24"/>
                  <w:shd w:fill="FFFFFF" w:val="clear"/>
                </w:rPr>
                <w:t>v-v-sta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</w:rPr>
                <w:t>mas.bogatova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 ста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 зан 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ттес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Рязанской области, 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а УО и МП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Рязанской области,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УО,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Министерства Просвещения РФ, 2023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ах с указанием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 «Учитель года 199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 «Учитель года 1994», 2006, 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«Учитель года 2022»,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«Учитель года 202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занский государственный университет имени С.А Есенина» г. Ряза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занский государственный педагогический университет имени С.А Есенина» г. Ряза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е художествен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финансово-промышленный университ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университет культуры и искус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 по диплом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офор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 народного хора. Преподавате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 (П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курсов ПК (за 3 го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требований обновленных ФГОС НОО в работе учител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ООО в работе уч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в работе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ООО в работе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57"/>
        <w:gridCol w:w="2110"/>
        <w:gridCol w:w="2106"/>
        <w:gridCol w:w="2106"/>
        <w:gridCol w:w="2106"/>
        <w:gridCol w:w="2045"/>
        <w:gridCol w:w="212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е сведения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емис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й муниципальный рай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рнослободская ОШ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ад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ацкий район, село Черная Слобода. ул. Колодочка, д.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й телеф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9147) 2-27-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.06.19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(или долж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1550  Рязанская область город Шацк  ул. Тараскина, д. 28а, кв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предме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436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26">
              <w:r>
                <w:rPr>
                  <w:rStyle w:val="InternetLink"/>
                  <w:sz w:val="24"/>
                  <w:szCs w:val="24"/>
                  <w:shd w:fill="FFFFFF" w:val="clear"/>
                </w:rPr>
                <w:t>serega.cheremisin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 ста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ттес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мота УО , 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ах с указанием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«Учитель года 202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 по дипло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валификации (П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курсов ПК (за 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едагогические технологии с учетом ФГО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-sloboda@yandex.ru" TargetMode="External"/><Relationship Id="rId3" Type="http://schemas.openxmlformats.org/officeDocument/2006/relationships/hyperlink" Target="mailto:kosmininserg@yandex.ru" TargetMode="External"/><Relationship Id="rId4" Type="http://schemas.openxmlformats.org/officeDocument/2006/relationships/hyperlink" Target="mailto:boryabina@yandex.ru" TargetMode="External"/><Relationship Id="rId5" Type="http://schemas.openxmlformats.org/officeDocument/2006/relationships/hyperlink" Target="mailto:vera.likucheva2014@yandex.ru" TargetMode="External"/><Relationship Id="rId6" Type="http://schemas.openxmlformats.org/officeDocument/2006/relationships/hyperlink" Target="mailto:nefyodoffs@yandex.ru" TargetMode="External"/><Relationship Id="rId7" Type="http://schemas.openxmlformats.org/officeDocument/2006/relationships/hyperlink" Target="mailto:atamanova.1979@mail.ru" TargetMode="External"/><Relationship Id="rId8" Type="http://schemas.openxmlformats.org/officeDocument/2006/relationships/hyperlink" Target="mailto:zimarinat@list.ru" TargetMode="External"/><Relationship Id="rId9" Type="http://schemas.openxmlformats.org/officeDocument/2006/relationships/hyperlink" Target="mailto:nastenka.zelenova_01@mail.ru" TargetMode="External"/><Relationship Id="rId10" Type="http://schemas.openxmlformats.org/officeDocument/2006/relationships/hyperlink" Target="mailto:bulanowa.nadezhda2015@yandex.ru" TargetMode="External"/><Relationship Id="rId11" Type="http://schemas.openxmlformats.org/officeDocument/2006/relationships/hyperlink" Target="mailto:vale.cuzneczowa2012@yandex.ru" TargetMode="External"/><Relationship Id="rId12" Type="http://schemas.openxmlformats.org/officeDocument/2006/relationships/hyperlink" Target="mailto:anyuta.pitelina@yandex.ru" TargetMode="External"/><Relationship Id="rId13" Type="http://schemas.openxmlformats.org/officeDocument/2006/relationships/hyperlink" Target="mailto:Lyubovchamkina@yandex.ru" TargetMode="External"/><Relationship Id="rId14" Type="http://schemas.openxmlformats.org/officeDocument/2006/relationships/hyperlink" Target="mailto:guniakina@yandex.ru" TargetMode="External"/><Relationship Id="rId15" Type="http://schemas.openxmlformats.org/officeDocument/2006/relationships/hyperlink" Target="mailto:dmitriysmirnov2517@mail.ru" TargetMode="External"/><Relationship Id="rId16" Type="http://schemas.openxmlformats.org/officeDocument/2006/relationships/hyperlink" Target="mailto:sux.galina2013@yandex.ru" TargetMode="External"/><Relationship Id="rId17" Type="http://schemas.openxmlformats.org/officeDocument/2006/relationships/hyperlink" Target="mailto:isaevaalbina_14@mail.ru" TargetMode="External"/><Relationship Id="rId18" Type="http://schemas.openxmlformats.org/officeDocument/2006/relationships/hyperlink" Target="mailto:troshina.galina@list.ru" TargetMode="External"/><Relationship Id="rId19" Type="http://schemas.openxmlformats.org/officeDocument/2006/relationships/hyperlink" Target="mailto:swetasimonowa@yandex.ru" TargetMode="External"/><Relationship Id="rId20" Type="http://schemas.openxmlformats.org/officeDocument/2006/relationships/hyperlink" Target="mailto:alv.poletaev@yandex.ru" TargetMode="External"/><Relationship Id="rId21" Type="http://schemas.openxmlformats.org/officeDocument/2006/relationships/hyperlink" Target="mailto:meshkowa@list.ru" TargetMode="External"/><Relationship Id="rId22" Type="http://schemas.openxmlformats.org/officeDocument/2006/relationships/hyperlink" Target="mailto:serova_olga_76@mail.ru" TargetMode="External"/><Relationship Id="rId23" Type="http://schemas.openxmlformats.org/officeDocument/2006/relationships/hyperlink" Target="mailto:yushkina-marina@mail.ru" TargetMode="External"/><Relationship Id="rId24" Type="http://schemas.openxmlformats.org/officeDocument/2006/relationships/hyperlink" Target="mailto:v-v-star@mail.ru" TargetMode="External"/><Relationship Id="rId25" Type="http://schemas.openxmlformats.org/officeDocument/2006/relationships/hyperlink" Target="mailto:mas.bogatova@yandex.ru" TargetMode="External"/><Relationship Id="rId26" Type="http://schemas.openxmlformats.org/officeDocument/2006/relationships/hyperlink" Target="mailto:serega.cheremisin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52:00Z</dcterms:created>
  <dc:creator>Валя</dc:creator>
  <dc:description/>
  <cp:keywords/>
  <dc:language>en-US</dc:language>
  <cp:lastModifiedBy>Зам директора по УВР</cp:lastModifiedBy>
  <cp:lastPrinted>2023-08-10T14:50:00Z</cp:lastPrinted>
  <dcterms:modified xsi:type="dcterms:W3CDTF">2024-09-17T11:19:00Z</dcterms:modified>
  <cp:revision>125</cp:revision>
  <dc:subject/>
  <dc:title/>
</cp:coreProperties>
</file>