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нализ итоговой аттестации по предметам учащихся МОУ «Чернослободская  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37"/>
        <w:gridCol w:w="2769"/>
        <w:gridCol w:w="932"/>
        <w:gridCol w:w="932"/>
        <w:gridCol w:w="932"/>
        <w:gridCol w:w="932"/>
        <w:gridCol w:w="978"/>
        <w:gridCol w:w="1665"/>
        <w:gridCol w:w="1324"/>
        <w:gridCol w:w="1324"/>
      </w:tblGrid>
      <w:tr>
        <w:trPr>
          <w:trHeight w:val="602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2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37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дали на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-во зн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довые отмет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 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оценку выше 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 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или ниже 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 </w:t>
            </w:r>
          </w:p>
        </w:tc>
      </w:tr>
      <w:tr>
        <w:trPr>
          <w:trHeight w:val="494" w:hRule="atLeast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 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атематика (ОГЭ)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42,1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атематика (ГВЭ)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33,3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Русский язык  (ОГЭ)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47,4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Русский язык  (ГВЭ)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50,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имия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0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тература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ествознание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46,7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форматика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37,5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иология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</w:rPr>
            </w:pPr>
            <w:r>
              <w:rPr>
                <w:b/>
                <w:color w:val="990033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1436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иректора по УВР</w:t>
        <w:tab/>
        <w:tab/>
        <w:tab/>
        <w:tab/>
        <w:t>М.А.Борябина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7:00Z</dcterms:created>
  <dc:creator>админ</dc:creator>
  <dc:description/>
  <cp:keywords/>
  <dc:language>en-US</dc:language>
  <cp:lastModifiedBy>Зам директора по УВР</cp:lastModifiedBy>
  <cp:lastPrinted>2015-06-17T09:21:00Z</cp:lastPrinted>
  <dcterms:modified xsi:type="dcterms:W3CDTF">2023-07-31T19:58:00Z</dcterms:modified>
  <cp:revision>23</cp:revision>
  <dc:subject/>
  <dc:title>Анализ итоговой аттестации по предметам учащихся МОУ Чернослободская основная общеобразовательная школа Шацкого района Рязанской области</dc:title>
</cp:coreProperties>
</file>