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2390" cy="717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27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>Понедельник 1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1.  Суп из овощей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Котлета рыбная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Вторник 2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горохом на бульоне из птицы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Макароны отварные с м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Среда 3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Щи из свежей капусты с картофелем со смета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Крокет куриный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. Каша гречневая рассыпчатая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4. Чай с сахаром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 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>Четверг 4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макаронными изделиями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Рыба запеченная с соусом сметанным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Рис отварной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Пятница 5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Борщ с капустой и картофелем со смета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Макароны отварные с м/с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Понедельник 6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картофельный с пшеном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Рыба запеченная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Вторник 7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Щи из свежей капусты с картофелем со смета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Крокет кури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Каша гречневая рассыпчатая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Среда 8 день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b/>
          <w:b/>
        </w:rPr>
      </w:pP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Arial"/>
        </w:rPr>
        <w:t>Суп картофельный с горохом на бульоне из птицы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Птица запеченная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Макароны отварные с м/с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  <w:t>Четверг 9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из овощей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Котлета рыбная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юре картофельное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Пятница 10 день</w:t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Суп картофельный с макаронными изделиями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Рыба запеченная с соусом сметанны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Рис отварной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Чай с сахаро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Хлеб ржано - пшеничный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,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566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горохом на бульоне из птиц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,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,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горохом на бульоне из птиц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,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из свежей капусты с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5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,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 из свежей капусты с картофелем и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 рассыпчат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5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,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. с макароннымииздели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запеченная с соусом сметанн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. с макароннымиизделия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запеченная с соусом сметанн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,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щ с капустой и картофелем со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щ с капустой и картофелем со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0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4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040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пшен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ба запечен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,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3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пшен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ба запеченна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,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,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из свежей капусты с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,5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,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 из свежей капусты с картофелем и смета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 рассыпчат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,5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,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5661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горохом на бульоне из птиц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,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 запечен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,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горохом на бульоне из птиц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,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 запечен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д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8651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,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,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,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39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736"/>
                              <w:gridCol w:w="577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. с макароннымииздели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запеченная с соусом сметанны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,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«Славянск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обе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736"/>
                        <w:gridCol w:w="577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. с макароннымиизделия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запеченная с соусом сметанны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,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«Славянск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обе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,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360" w:right="278" w:gutter="0" w:header="0" w:top="18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2:00Z</dcterms:created>
  <dc:creator>марина</dc:creator>
  <dc:description/>
  <cp:keywords/>
  <dc:language>en-US</dc:language>
  <cp:lastModifiedBy>ЧСОШ</cp:lastModifiedBy>
  <cp:lastPrinted>2024-10-08T10:25:00Z</cp:lastPrinted>
  <dcterms:modified xsi:type="dcterms:W3CDTF">2024-10-22T07:37:00Z</dcterms:modified>
  <cp:revision>29</cp:revision>
  <dc:subject/>
  <dc:title/>
</cp:coreProperties>
</file>